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237" w:hanging="0"/>
        <w:rPr>
          <w:rFonts w:cs="Arial"/>
          <w:sz w:val="22"/>
        </w:rPr>
      </w:pPr>
      <w:r>
        <w:rPr>
          <w:rFonts w:cs="Arial"/>
          <w:sz w:val="22"/>
        </w:rPr>
        <w:t xml:space="preserve">Załącznik do Regulaminu zgłoszeń Wystawców na Kórnicki Jarmark Świątecz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-255270</wp:posOffset>
                </wp:positionV>
                <wp:extent cx="276860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wpływu wniosku (wypełnia Urzą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83.75pt;mso-wrap-distance-left:9.05pt;mso-wrap-distance-right:9.05pt;mso-wrap-distance-top:0pt;mso-wrap-distance-bottom:0pt;margin-top:-20.1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wpływu wniosku (wypełnia Urzą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órnik, dnia 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AWCÓW NA KÓRNICKI JARMARK ŚWIĄTECZ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851"/>
        <w:gridCol w:w="425"/>
        <w:gridCol w:w="425"/>
        <w:gridCol w:w="567"/>
        <w:gridCol w:w="426"/>
        <w:gridCol w:w="992"/>
        <w:gridCol w:w="3685"/>
      </w:tblGrid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Zgłaszający</w:t>
            </w:r>
            <w:r>
              <w:rPr>
                <w:rFonts w:cs="Arial" w:ascii="Arial" w:hAnsi="Arial"/>
              </w:rPr>
              <w:t xml:space="preserve"> (Pełna nazwa firmy, imię i nazwisko osoby reprezentującej firmę)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Adres</w:t>
            </w:r>
            <w:r>
              <w:rPr>
                <w:rFonts w:cs="Arial" w:ascii="Arial" w:hAnsi="Arial"/>
              </w:rPr>
              <w:t xml:space="preserve"> (ulica, kod pocztowy, miejscowość)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Dane kontaktowe</w:t>
            </w:r>
            <w:r>
              <w:rPr>
                <w:rFonts w:cs="Arial" w:ascii="Arial" w:hAnsi="Arial"/>
              </w:rPr>
              <w:t xml:space="preserve"> (e-mail, telefon) 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Rezerwacja stoiska</w:t>
            </w:r>
            <w:r>
              <w:rPr>
                <w:rFonts w:cs="Arial" w:ascii="Arial" w:hAnsi="Arial"/>
              </w:rPr>
              <w:t xml:space="preserve"> (zaznaczyć właściwe)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m2 (4m x 2,5m) - stoisko gastronomicz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5 m2 (2,5m x 2,5m) - stoiska dla rękodzieła i wyrobów lokalnych 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oisko mniejsze …………………………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Zapotrzebowanie na energię elektryczną</w:t>
            </w:r>
            <w:r>
              <w:rPr>
                <w:rFonts w:cs="Arial" w:ascii="Arial" w:hAnsi="Arial"/>
              </w:rPr>
              <w:t xml:space="preserve"> (podać moc w kilowatach)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lanie jednofazowe 230V)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kW ………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siłowe (380V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kW ………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yłącza: 16A, 32A, 64A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ASORTYMENTU </w:t>
            </w:r>
            <w:r>
              <w:rPr>
                <w:rFonts w:cs="Arial" w:ascii="Arial" w:hAnsi="Arial"/>
              </w:rPr>
              <w:t>(można załączyć zdjęci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imy o dokładne opisanie i podanie asortymentu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sortymentu stanowi podstawę do weryfikacji zgłoszen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Wystawcy stoisk gastronomicznych powinni wskazać w asortymencie proponowane menu, które umożliwi rozlokowanie stoisk pod kątem konkurencyjności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735965</wp:posOffset>
                      </wp:positionV>
                      <wp:extent cx="7810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strona z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9.5pt;mso-wrap-distance-left:9.05pt;mso-wrap-distance-right:9.05pt;mso-wrap-distance-top:0pt;mso-wrap-distance-bottom:0pt;margin-top:57.95pt;mso-position-vertical-relative:text;margin-left:4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strona z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Informacja dla wystawców +48 61 8170 411 wew. 61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iedziałku do piątku w godz. 8.00 - 15.00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ane zgłoszenia przyjmujemy drogą mailową na adres e-mail: zgloszenia@kornik.pl lub tradycyjnie w Kancelarii Ogólnej Urzędu Miasta i Gminy Kórnik oraz pocztą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W przypadku wysłania zgłoszenia poprzez e-mail</w:t>
            </w:r>
            <w:r>
              <w:rPr>
                <w:rFonts w:cs="Arial" w:ascii="Arial" w:hAnsi="Arial"/>
              </w:rPr>
              <w:t xml:space="preserve"> proszę o wypełnienie formularz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OWANYMI LITERAMI i zapisanie w formacie PDF lub JP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AJĄC ZGŁOSZENIE OŚWIADCZAM, ŻE ZAPOZNAŁEM SIĘ Z REGULAMINEM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głoszen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Podpis zgłaszającego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niżej podpisany ………………………………………..…………………..…….. wyrażam zgodę na przetwarzanie moich danych zawartych w formularzu zgłoszeniowym w celu wprowadzenia danych do bazy danych na potrzeby kontaktowe o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(zaznaczyć właściwe dobrowolne zgody)                     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lach informacyjnych dotyczących imprez organizowanych przez Miasto i Gminę Kórnik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lach promocyjnych wystawców w mediach, prasie, na plakatach</w:t>
            </w:r>
          </w:p>
        </w:tc>
      </w:tr>
      <w:tr>
        <w:trPr>
          <w:trHeight w:val="26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niżej podpisany wyrażam zgodę na publikację wizerunku w materiałach promocyjnych zgodnie z klauzulą RODO</w:t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Podpis zgłaszająceg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1237615</wp:posOffset>
                </wp:positionV>
                <wp:extent cx="7810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strona z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5pt;mso-wrap-distance-left:9.05pt;mso-wrap-distance-right:9.05pt;mso-wrap-distance-top:0pt;mso-wrap-distance-bottom:0pt;margin-top:97.4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strona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EGO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, Dz. Urz. UE L 119 z 04.05.2016), zwanego dalej RODO informuję, że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ństwa danych osobowych jest: Miasto i Gmina Kórnik, </w:t>
        <w:br/>
        <w:t>pl. Niepodległości 1, 62 -035 Kórnik, reprezentowana przez Burmistrza Miasta i Gminy Kórnik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Administrator powołał Inspektora Ochrony Danych w Urzędzie Miasta i Gminy Kórnik, którym jest Pani Agnieszka Lewicka-Bachman. Kontakt z Inspektorem możliwy jest poprzez adres e-mail: abi@umig.kornik.pl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przetwarzane będą w celu wykonania zadania realizowanego </w:t>
        <w:br/>
        <w:t>w interesie publicznym przez Urząd Miasta i Gminy Kórnik na podstawie: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rt. 6 ust. 1 lit. e RODO, w związku z realizacją przepisów Ustawy o samorządzie gminnym w tym dot. promocji gminy,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rt. 6 ust. 1 lit a RODO – udzielonej zgody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będą wyłącznie podmioty uprawnione do uzyskania danych osobowych na podstawie przepisów prawa np. straż miejska, policja, urząd skarbowy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e dane osobowe mogą zostać upublicznione na stronie internetowej, fanpage’u (Facebook) Miasta i Gminy Kórnik oraz prasie lokalnej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będą przechowywany przez okres wynikający </w:t>
        <w:br/>
        <w:t>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twarzania danych na podstawie art. 6 lit e RODO, posiadacie Państwo prawo dostępu do treści swoich danych, prawo do ich sprostowania, prawo do sprzeciwu wobec przetwarzania oraz prawo do ograniczenia przetwarzania Państwa danych osobowych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twarzania danych na podstawie art. 6 lit a RODO, posiadacie Państwo prawo dostępu do treści swoich danych, prawo do ich sprostowania, prawo do usunięcia danych, prawo do ograniczenia przetwarzania, prawo do sprzeciwu wobec przetwarzania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oną zgodę możecie Państwo wycofać w dowolnym momencie lub zwrócić się </w:t>
        <w:br/>
        <w:t>z wnioskiem do Administratora o usunięcie swoich danych osobowych. Wycofanie zgody nie wpłynie na zgodność z prawem przetwarzania, którego dokonano na podstawie zgody przed jej wycofaniem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etwarzaniu danych osobowych nie będzie używane zautomatyzowane podejmowanie decyzji, ani profilowanie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Posiadacie Państwo prawo wniesienia skargi do Prezesa Urzędu Ochrony Danych Osobowych ul. Stawki 2, 00-193 Warszawa, w przypadku, gdy Państwa dane osobowe przetwarzane są niezgodnie z przepisami RODO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niezbędnym do realizacji w celu publicznego realizowanego przez Administratora. W przypadku braku podania przez Państwa niezbędnych danych, będzie to miało wpływ na dalsze procedowanie sprawy, włącznie z brakiem możliwości udziału jako wystawca na Kórnickim Jarmarku Świątecznym.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205</wp:posOffset>
                </wp:positionH>
                <wp:positionV relativeFrom="paragraph">
                  <wp:posOffset>935990</wp:posOffset>
                </wp:positionV>
                <wp:extent cx="7810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strona z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5pt;mso-wrap-distance-left:9.05pt;mso-wrap-distance-right:9.05pt;mso-wrap-distance-top:0pt;mso-wrap-distance-bottom:0pt;margin-top:73.7pt;mso-position-vertical-relative:text;margin-left:4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strona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40:00Z</dcterms:created>
  <dc:creator>user</dc:creator>
  <dc:description/>
  <dc:language>en-US</dc:language>
  <cp:lastModifiedBy>user</cp:lastModifiedBy>
  <cp:lastPrinted>2025-10-08T12:39:00Z</cp:lastPrinted>
  <dcterms:modified xsi:type="dcterms:W3CDTF">2025-10-08T10:40:00Z</dcterms:modified>
  <cp:revision>3</cp:revision>
  <dc:subject/>
  <dc:title/>
</cp:coreProperties>
</file>