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2 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L/727/2022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i Gminy Kórnik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30 listopada 2022 r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przyznawania nagród i wyróżnień dla zawodników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roda i wyróżnienie są wyrazami uznania dla zawodnika za prezentowany przez niego poziom i wysokie wyniki sportowe.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ekroć w niniejszym Regulaminie jest mowa o zawodniku – rozumie się przez to osobę fizyczną uprawiającą określoną dyscyplinę sportu.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i wyróżnienie mogą zostać przyznane zawodnikowi, który spełnia łącznie poniższe kryteria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uje Miasto i Gminę Kórnik w zawodach sportowych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zrzeszony w jednostkach kultury fizycznej na terenie Gminy Kórnik lub poza gminą albo jest niezrzeszony i mieszka na terenie Gminy Kórnik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ia dyscyplinę sportu objętą współzawodnictwem sportowym; 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ął wysoki wynik sportowy oraz reprezentuje postawę godną do naśladowania przez innych zawodników.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i wyróżnienie mają charakter uznaniowy.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mają formę rzeczową.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a mogą mieć formę pucharów, statuetek, dyplomów.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rody i wyróżnienia przyznaje Burmistrz Miasta i Gminy Kórnik z własnej inicjatywy lub na wniosek, o którym mowa w pkt 9-11 niniejszego Regulaminu, po każdorazowym uzyskaniu opinii komisji złożonej z Kierownika Wydziału Promocji Gminy, Kultury i Sportu Urzędu Miasta i Gminy Kórnik oraz członków Rady Sportu Miasta i Gminy Kórnik.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nagród i wyróżnień dla poszczególnych zawodników ustala Burmistrz Miasta i Gminy Kórnik, z zastrzeżeniem, że wartość jednorazowej nagrody i jednorazowego wyróżnienia dla zawodnika, w formach określonych w pkt 5 i pkt 6 niniejszego Regulaminu, nie może przekroczyć kwoty 2.000,00 zł brutto.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o przyznanie nagrody lub wyróżnienia dla zawodnika mogą składać: </w:t>
        <w:tab/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ubu sportowego lub inna osoba upoważniona do jego reprezentacji;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letni zawodnicy;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ni opiekunowie zawodników;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 Kórnik.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o przyznanie nagrody lub wyróżnienia należy składać w formie pisemnej do Wydziału Promocji Gminy, Kultury i Sportu w Urzędzie Miasta i Gminy Kórnik.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wniosku o przyznanie nagród i wyróżnień dla zawodników stanowi załącznik do niniejszego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142"/>
        <w:jc w:val="both"/>
        <w:rPr/>
      </w:pPr>
      <w:r>
        <w:rPr/>
        <w:t>Burmistrz Miasta i Gminy Kórnik, po zasięgnięciu opinii komisji, o której mowa w pkt 7, może pozbawić zawodnika nagrody lub wyróżnienia w razie jego dyskwalifikacji za stosowanie niedozwolonych substa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142"/>
        <w:jc w:val="both"/>
        <w:rPr/>
      </w:pPr>
      <w:r>
        <w:rPr/>
        <w:t xml:space="preserve">O pozbawieniu nagrody lub wyróżnienia Burmistrz Miasta i Gminy Kórnik informuje pisemnie zawodnika oraz określa sposób i termin zwrotu nagrody lub wyróżnienia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7" w:firstLine="4973"/>
        <w:jc w:val="both"/>
        <w:rPr/>
      </w:pPr>
      <w:r>
        <w:rPr/>
        <w:t xml:space="preserve">Przewodniczący Rady </w:t>
      </w:r>
    </w:p>
    <w:p>
      <w:pPr>
        <w:pStyle w:val="Normal"/>
        <w:ind w:left="697" w:firstLine="4973"/>
        <w:jc w:val="both"/>
        <w:rPr/>
      </w:pPr>
      <w:r>
        <w:rPr/>
        <w:t>Miasta i Gminy Kórnik</w:t>
      </w:r>
    </w:p>
    <w:p>
      <w:pPr>
        <w:pStyle w:val="Normal"/>
        <w:ind w:left="697" w:firstLine="4973"/>
        <w:jc w:val="both"/>
        <w:rPr/>
      </w:pPr>
      <w:r>
        <w:rPr/>
        <w:t>Adam Lewandowski</w:t>
      </w:r>
    </w:p>
    <w:p>
      <w:pPr>
        <w:pStyle w:val="Normal"/>
        <w:ind w:left="697" w:firstLine="4973"/>
        <w:jc w:val="both"/>
        <w:rPr/>
      </w:pPr>
      <w:r>
        <w:rPr/>
      </w:r>
    </w:p>
    <w:p>
      <w:pPr>
        <w:pStyle w:val="Normal"/>
        <w:ind w:left="4248" w:hanging="562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Załącznik do Regulaminu przyznawania </w:t>
      </w:r>
    </w:p>
    <w:p>
      <w:pPr>
        <w:pStyle w:val="Normal"/>
        <w:jc w:val="right"/>
        <w:rPr/>
      </w:pPr>
      <w:r>
        <w:rPr/>
        <w:t xml:space="preserve">nagród i wyróżnień dla zawodników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hanging="0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 przyznanie </w:t>
      </w:r>
      <w:r>
        <w:rPr>
          <w:b/>
        </w:rPr>
        <w:t>nagrody lub wyróżnienia dla zawodnika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Dane wnioskodaw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1. Nazwa wnioskodawcy</w:t>
      </w:r>
      <w:r>
        <w:rPr>
          <w:b/>
          <w:bCs/>
        </w:rPr>
        <w:t>:</w:t>
      </w:r>
      <w:r>
        <w:rPr/>
        <w:t>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2. Dane adresowe:  u</w:t>
      </w:r>
      <w:r>
        <w:rPr/>
        <w:t>lica ……………………………………nr 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od pocztowy  …..… - ………………. Miejscowość 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efon kontaktowy …………………</w:t>
      </w:r>
    </w:p>
    <w:p>
      <w:pPr>
        <w:pStyle w:val="Normal"/>
        <w:autoSpaceDE w:val="false"/>
        <w:rPr/>
      </w:pPr>
      <w:r>
        <w:rPr/>
        <w:t>email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>
          <w:b/>
          <w:b/>
          <w:bCs/>
        </w:rPr>
      </w:pPr>
      <w:r>
        <w:rPr>
          <w:b/>
          <w:bCs/>
        </w:rPr>
        <w:t>.………………………………...…</w:t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( podpis wnioskodawcy)</w:t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II . Dane osobowe zawodnika ubiegającego się o nagrodę lub wyróżnieni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284" w:hanging="360"/>
        <w:rPr/>
      </w:pPr>
      <w:r>
        <w:rPr/>
        <w:t>Imiona i nazwisko: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284" w:hanging="360"/>
        <w:rPr/>
      </w:pPr>
      <w:r>
        <w:rPr/>
        <w:t>Data urodzenia: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284" w:hanging="360"/>
        <w:rPr/>
      </w:pPr>
      <w:r>
        <w:rPr/>
        <w:t>Adres zamieszkania:……………………………………………………………………..…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/>
        <w:t>…………………………………………………………………</w:t>
      </w:r>
      <w:r>
        <w:rPr/>
        <w:t>..……….……………..….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284" w:hanging="360"/>
        <w:rPr/>
      </w:pPr>
      <w:r>
        <w:rPr/>
        <w:t>Telefon kontaktowy:………………………………………………………………………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III. Informacja o osiągnięciach sportowych zawodnika w roku ……………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roszę wymienić uzyskane miejsce w zawodach, podać nazwę, miejsce i datę</w:t>
      </w:r>
    </w:p>
    <w:p>
      <w:pPr>
        <w:pStyle w:val="Normal"/>
        <w:autoSpaceDE w:val="false"/>
        <w:rPr/>
      </w:pPr>
      <w:r>
        <w:rPr/>
        <w:t>zawodów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</w:t>
      </w:r>
      <w:r>
        <w:rPr/>
        <w:t>..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.…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</w:t>
      </w:r>
      <w:r>
        <w:rPr/>
        <w:t>..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</w:t>
      </w:r>
      <w:r>
        <w:rPr/>
        <w:t>...………………………...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2. Informacja o powołaniu do kadry wojewódzkiej lub narodowej</w:t>
      </w:r>
      <w:r>
        <w:rPr>
          <w:color w:val="FF0000"/>
        </w:rPr>
        <w:t xml:space="preserve"> </w:t>
      </w:r>
      <w:r>
        <w:rPr/>
        <w:t>w roku bieżącym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</w:t>
      </w:r>
      <w:r>
        <w:rPr/>
        <w:t>.…………………………………………………………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4560" w:leader="none"/>
          <w:tab w:val="center" w:pos="7560" w:leader="none"/>
        </w:tabs>
        <w:jc w:val="right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440" w:leader="none"/>
          <w:tab w:val="center" w:pos="4560" w:leader="none"/>
          <w:tab w:val="center" w:pos="7560" w:leader="none"/>
        </w:tabs>
        <w:ind w:firstLine="5529"/>
        <w:rPr/>
      </w:pPr>
      <w:r>
        <w:rPr/>
        <w:t>(podpis kandydata)</w:t>
      </w:r>
    </w:p>
    <w:p>
      <w:pPr>
        <w:pStyle w:val="Normal"/>
        <w:tabs>
          <w:tab w:val="clear" w:pos="708"/>
          <w:tab w:val="center" w:pos="1440" w:leader="none"/>
          <w:tab w:val="center" w:pos="4560" w:leader="none"/>
          <w:tab w:val="center" w:pos="7560" w:leader="none"/>
        </w:tabs>
        <w:jc w:val="right"/>
        <w:rPr/>
      </w:pPr>
      <w:r>
        <w:rPr/>
        <w:tab/>
        <w:t>(w przypadku osoby niepełnoletniej opiekuna prawnego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51:00Z</dcterms:created>
  <dc:creator>Magda</dc:creator>
  <dc:description/>
  <cp:keywords/>
  <dc:language>en-US</dc:language>
  <cp:lastModifiedBy>user</cp:lastModifiedBy>
  <cp:lastPrinted>2023-01-03T08:22:00Z</cp:lastPrinted>
  <dcterms:modified xsi:type="dcterms:W3CDTF">2023-01-03T07:23:00Z</dcterms:modified>
  <cp:revision>33</cp:revision>
  <dc:subject/>
  <dc:title>Załącznik Nr 3 do Uchwały Nr …………</dc:title>
</cp:coreProperties>
</file>