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Załącznik Nr 1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do uchwały nr L/727 /</w:t>
      </w:r>
      <w:r>
        <w:rPr/>
        <w:t>202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Rady Miasta i Gminy Kórnik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</w:t>
      </w:r>
      <w:r>
        <w:rPr>
          <w:bCs/>
        </w:rPr>
        <w:t>z dnia 30 listopada 2022 r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zyznawania stypendiów sportowych dla zawod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kreśla warunki i tryb przyznawania stypendiów sportowych dla sportowców osiągających wysokie wyniki sportowe w międzynarodowym lub krajowym współzawodnictwie sportowym w kategorii seniora, młodzieżowca, juniora, juniora młodszego i młodzik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9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sportowe przyznaje Burmistrz Miasta i Gminy Kórnik, po każdorazowym uzyskaniu opinii komisji, o której mowa w pkt. 15 niniejszego Regulamin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niniejszym regulaminie jest mowa o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odniku – rozumie się przez to osobę fizyczną uprawiającą określoną w pkt. 4 Regulaminu, dyscyplinę sportu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 zespołowej – rozumie się przez to jedną z dyscyplin sportu, w której zawodnicy osiągają wspólnie wysoki wynik sport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sportowe może otrzymać zawodnik reprezentujący i promujący Miasto </w:t>
        <w:br/>
        <w:t>i Gminę Kórnik w zawodach sportowych w wiodących dyscyplinach dla rozwoju sportu w Gminie Kórnik, są to: kajakarstwo, karate, kolarstwo, koszykówka, lekkoatletyka, łucznictwo, piłka nożna, pływanie, szachy, taekwondo, tenis ziemny, unihokej, warcaby, wioślarstwo, który jest: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zeszony jednostkach kultury fizycznej na terenie Gminy Kórnik;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zeszony w jednostkach kultury fizycznej poza gminą lub niezrzeszony, mieszkający na terenie Gminy Kórnik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sportowe przyznawane są zawodnikom, którzy osiągają wysokie wyniki we współzawodnictwie sportowym na szczeblu międzynarodowym lub krajowym i biorą czynny udział w szkoleniu.</w:t>
      </w:r>
    </w:p>
    <w:p>
      <w:pPr>
        <w:pStyle w:val="Akapitzlist"/>
        <w:spacing w:lineRule="auto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O stypendium może ubiegać się zawodnik, który spełnia co najmniej jedno z poniższych kryteriów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ł udział w igrzyskach olimpijskich, paralimpijskich, mistrzostwach świata, mistrzostwach Europy, Igrzyskach Europejskich i przedstawi dokument potwierdzający powołanie do reprezentacji Polski w kategori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łodzieżowca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niora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a młodsz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ął miejsce od 1 do 3 w Mistrzostwach Polski w kategori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c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a młodsz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polskiej Olimpiadzie Młodzieży lub Mistrzostwa Polski Młodzików zajął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ejsc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ejsc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iejsc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miesięcznego stypendium wynosi odpowiednio: 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3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wymienionych w pkt 6 ppkt 1, a) – 1 000 ,- zł miesięcznie brutt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3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wymienionych w pkt 6 ppkt 1, b) - 900 ,- zł miesięcznie brutt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31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wymienionych w pkt 6 ppkt 1, c) - 800 ,- zł miesięcznie brutt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3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wymienionych w pkt 6 ppkt 1, d) - 700 ,- zł miesięcznie brutt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3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wymienionych w pkt 6 ppkt 2, a) - 600 ,- zł miesięcznie brutt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3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wymienionych w pkt 6 ppkt 2, b) - 500 ,- zł miesięcznie brutt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3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wymienionych w pkt 6 ppkt 2, c) - 400 ,- zł miesięcznie brutt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3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wymienionych w pkt 6 ppkt 2, d)  - 300 ,- zł miesięcznie brutt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3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wymienionych w pkt 6 ppkt 3, a)  - 200 ,- zł miesięcznie brutt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3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wymienionych w pkt 6 ppkt 3, b)  - 150 ,- zł miesięcznie brutt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3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la osób wymienionych w pkt 6 ppkt 3, c)  - 100 ,- zł miesięcznie brutt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gier zespołowych, w przypadku spełnienia przez zawodników drużyny co najmniej jednego z kryteriów określonych w pkt. 6, wysokość miesięcznego stypendium sportowego dla całej drużyny wynos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jęcie 1 miejsca – 3000,- zł miesięcznie brutt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jęcie 2 miejsca – 2000,- zł miesięcznie brutt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jęcie 3 miejsca – 1500,- zł miesięcznie brutto,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czym wysokość indywidualnego miesięcznego stypendium sportowego w przeliczeniu na jednego zawodnika drużyny gier zespołowych nie może przekroczyć odpowiednich kwot określonych w pkt. 7 Regulamin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będzie przyznawane na okres jednego roku i wypłacane do ostatniego dnia każdego miesiąca w kwotach zgodnych z treścią  pkt 7 Regulaminu (z wyjątkiem miesiąca stycznia, za który należność będzie przekazana w miesiącu lutym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znanie stypendium sportowego mogą skład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37" w:hanging="3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rzą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ubu sportowego lub inna osoba upoważniona do jego reprezentac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37" w:hanging="3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letni zawodni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37" w:hanging="3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i opiekunowie zawodnik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37" w:hanging="3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ier zespołowych zarząd klubu sportow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37" w:hanging="3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ych przypadkach Burmistrz Miasta i Gminy Kórni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 o stypendium sportowe dla zawodnika stanowi załącznik nr 1, natomiast wzór wniosku o stypendia sportowe dla drużyny stanowi załącznik nr 2 do niniejszego regulamin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ów, o których mowa w pkt. 11 niniejszego Regulaminu powinny być dołączone dokumenty potwierdzające spełnienie warunków zawartych w pkt. 6 (najwyższe osiągnięcie zawodnika/drużyny) w postaci zaświadczenia polskich lub okręgowych związków sport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o przyznanie stypendium należy składać do Wydziału Promocji Gminy Kultury i Sporu w Urzędzie Miasta i Gminy Kórnik w terminie corocznie określanym </w:t>
        <w:br/>
        <w:t>w komunikacie na stronie internetowej Miasta i Gminy  Kórni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znanie stypendium sportowego należy składać do Wydziału Promocji Gminy, Kultury i Sportu w Urzędzie Miasta i Gminy Kórnik w terminie corocznie określanym w komunikacie na stronie internetowej Miasta i Gminy Kórni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stypendium sportowe oraz ich wysokość w zależności od wyników sportowych zawodników, każdorazowo opiniuje komisja złożona z Kierownika Wydziału Promocji Gminy, Kultury i Sportu Urzędu Miasta i Gminy Kórnik oraz członków Rady Sportu Miasta i Gminy Kórnik. Komisja stypendialna wyłania spośród siebie przewodnicz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Miasta i Gminy Kórnik podejmuje decyzję w sprawie stypendiów najpóźniej w terminie do 31 stycznia roku, w którym stypendium będzie wypłaca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nie jest równoznaczne z przyznaniem stypendium sport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odnik jest pozbawiany przez Burmistrza Miasta i Gminy Kórnik stypendium </w:t>
        <w:br/>
        <w:t xml:space="preserve">w jednym z następujących przypadków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 zawieszony w prawach zawodnika przez właściwy organ statutowy zgodnie </w:t>
        <w:br/>
        <w:t xml:space="preserve">z Regulaminem sportowym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ł udziału w zawodach mistrzowski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iedbywał obowiązki prawidłowej realizacji procesu szkol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cił zdolność do uprawiania sportu na stałe na podstawie orzeczenia lekar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bawienie zawodnika stypendium sportowego następuje ze skutkiem na koniec miesiąca, w którym wystąpiła co najmniej jedna z okoliczności, o których mowa </w:t>
        <w:br/>
        <w:t>w pkt. 18 Regulamin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istnieniu przesłanek określonych w pkt. 18 Regulaminu wnioskodawca zobowiązany jest powiadomić niezwłocznie Burmistrza Miasta i Gminy Kórnik </w:t>
        <w:br/>
        <w:t>w formie pisemnej, pod rygorem zwrotu środków nienależnie pobranych przez zawodni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bawienia stypendium sportowego, może być ono przyznane w tym samym roku zawodnikowi jeśli uzyskał prawa zawodnika przywrócone przez organ statutowy i podjął realizację szkolenia sport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e stypendium w przypadku o którym mowa powyżej w pkt. 18 ppkt 4 następuje na wniosek złożony przez uprawnionych wymienionych w pkt. 10 ppkt 1 </w:t>
        <w:br/>
        <w:t>i zgodnie z procedurą określoną w pkt. 12, pkt. 13 i pkt. 14 niniejszego regulamin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, które będą zawierały osiągnięcia sportowe niekwalifikujące zawodnika do otrzymania stypendium sportowego nie będą rozpatrywa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sportowe przyznaje się w ramach środków określonych w budżecie Miasta i Gminy Kórnik na dany rok oraz listy rankingowej zawodników na podstawie uzyskanych wyników, w oparciu o hierarchię ułożoną w pkt. 6 Regulamin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liczba uprawnionych do otrzymania stypendium sportowego zależy od łącznej liczby osób, które w danym roku spełniły kryteria wskazane w niniejszym Regulaminie i zaplanowanego na ten rok w budżecie Miasta i Gminy Kórnik poziomu wydatków na stypendia sportowe.</w:t>
      </w:r>
    </w:p>
    <w:p>
      <w:pPr>
        <w:pStyle w:val="Normal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7" w:firstLine="4973"/>
        <w:jc w:val="both"/>
        <w:rPr/>
      </w:pPr>
      <w:r>
        <w:rPr/>
        <w:t xml:space="preserve">Przewodnicząca Rady </w:t>
      </w:r>
    </w:p>
    <w:p>
      <w:pPr>
        <w:pStyle w:val="Normal"/>
        <w:ind w:left="697" w:firstLine="4973"/>
        <w:jc w:val="both"/>
        <w:rPr/>
      </w:pPr>
      <w:r>
        <w:rPr/>
        <w:t>Miasta i Gminy Kórnik</w:t>
      </w:r>
    </w:p>
    <w:p>
      <w:pPr>
        <w:pStyle w:val="Normal"/>
        <w:ind w:left="697" w:firstLine="4973"/>
        <w:jc w:val="both"/>
        <w:rPr/>
      </w:pPr>
      <w:r>
        <w:rPr/>
        <w:t>Anna Maria Andrzejews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430"/>
        <w:rPr/>
      </w:pPr>
      <w:r>
        <w:rPr/>
        <w:t xml:space="preserve">Załącznik nr 1 do Regulaminu przyznawania </w:t>
      </w:r>
    </w:p>
    <w:p>
      <w:pPr>
        <w:pStyle w:val="Normal"/>
        <w:ind w:left="4248" w:firstLine="430"/>
        <w:rPr/>
      </w:pPr>
      <w:r>
        <w:rPr/>
        <w:t>stypendiów sportowych dla zawodników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o przyznanie stypendium sportowego dla zawodników osiągających wysokie wyniki we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współzawodnictwie sportowym międzynarodowym lub krajowym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Dane wnioskodaw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Nazwa wnioskodawcy</w:t>
      </w:r>
      <w:r>
        <w:rPr>
          <w:b/>
          <w:bCs/>
        </w:rPr>
        <w:t>:</w:t>
      </w:r>
      <w:r>
        <w:rPr/>
        <w:t>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Dane adresow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lica ………………………………………..…………….. nr 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d pocztowy  …..… - ………………. Miejscowość 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 kontaktowy 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 ……………………………………… email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.………………………………...…</w:t>
      </w:r>
      <w:r>
        <w:rPr>
          <w:sz w:val="16"/>
          <w:szCs w:val="16"/>
        </w:rPr>
        <w:t xml:space="preserve">      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 podpis wnioskodawcy)</w:t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 . Dane osobowe zawodnik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Imiona i nazwisko: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azwisko rodowe: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miona rodziców:……………………………………………………………………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ata i miejsce urodzenia :………………………………………..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Adres zameldowania :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dres zamieszkania :………………………………………………….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ESEL:……………………..… NIP :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Nazwa banku i nr oddziału: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Nr rachunku bankowego: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Właściciel rachunku: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 Telefon kontaktowy :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Nazwa urzędu skarbowego: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Osoba reprezentująca osobę nieletnią ubiegającą się o stypendium :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III. Informacje o kwalifikacjach sportowych</w:t>
      </w:r>
    </w:p>
    <w:p>
      <w:pPr>
        <w:pStyle w:val="Normal"/>
        <w:autoSpaceDE w:val="false"/>
        <w:rPr/>
      </w:pPr>
      <w:r>
        <w:rPr/>
        <w:t>1. Uprawiana dyscyplina (konkurencja): ……………………………………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Klub sportowy kandydata: 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Kategoria wiekowa: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Nazwisko i imię trenera klubowego: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Stypendia sportowe pobierane przez zawodnika w ostatnich dwóch latach - podać rok,</w:t>
      </w:r>
    </w:p>
    <w:p>
      <w:pPr>
        <w:pStyle w:val="Normal"/>
        <w:autoSpaceDE w:val="false"/>
        <w:rPr/>
      </w:pPr>
      <w:r>
        <w:rPr/>
        <w:t>wysokość i czas przyznania stypendium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..…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..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IV. Informacja o osiągnięciach sportowych w roku …………….</w:t>
      </w:r>
    </w:p>
    <w:p>
      <w:pPr>
        <w:pStyle w:val="Normal"/>
        <w:autoSpaceDE w:val="false"/>
        <w:rPr/>
      </w:pPr>
      <w:r>
        <w:rPr/>
        <w:t>1. Proszę wymienić osiągnięcie kwalifikujące zawodnika do uzyskania stypendium sportowego (wg. kryteriów zawartych w regulaminie przyznawania stypendiów sportowych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2. Informacja o powołaniu do kadry wojewódzkiej lub krajowej w roku bieżącym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>.……………………………………………………….. 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Oświadczeni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obowiązuję się do niezwłocznego informowania Burmistrza Miasta i Gminy Kórnik o okolicznościach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mogących mieć wpływ na pozbawienie stypendium sportow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nioskodawca zobowiązuje się do niezwłocznego informowania Burmistrza Miasta i Gminy Kórni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okolicznościach mogących mieć wpływ na pozbawienie stypendium sportowego.</w:t>
      </w:r>
    </w:p>
    <w:p>
      <w:pPr>
        <w:pStyle w:val="Normal"/>
        <w:autoSpaceDE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Oświadczam, że wyrażam zgodę na przetwarzanie danych osobowych zawartych w powyższym wniosku, niezbędnych do realizacji procesu przyznawania stypendiów sportowych Miasta i Gminy Kórnik zgodnie                          z Ustawą z dnia 10 maja 2018 r. o ochronie danych osobow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…</w:t>
      </w:r>
    </w:p>
    <w:p>
      <w:pPr>
        <w:pStyle w:val="Normal"/>
        <w:autoSpaceDE w:val="false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odpis zawodnika)</w:t>
      </w:r>
    </w:p>
    <w:p>
      <w:pPr>
        <w:pStyle w:val="Normal"/>
        <w:tabs>
          <w:tab w:val="clear" w:pos="708"/>
          <w:tab w:val="center" w:pos="1440" w:leader="none"/>
          <w:tab w:val="center" w:pos="4560" w:leader="none"/>
          <w:tab w:val="center" w:pos="7560" w:leader="none"/>
        </w:tabs>
        <w:jc w:val="both"/>
        <w:rPr/>
      </w:pPr>
      <w:r>
        <w:rPr>
          <w:sz w:val="16"/>
          <w:szCs w:val="16"/>
        </w:rPr>
        <w:tab/>
        <w:tab/>
        <w:tab/>
        <w:t>(w przypadku osoby niepełnoletniej opiekun prawny)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rPr/>
      </w:pPr>
      <w:r>
        <w:rPr/>
        <w:t>……………………………</w:t>
      </w:r>
      <w:r>
        <w:rPr/>
        <w:t>..……..</w:t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 wnioskodawcy)</w:t>
      </w:r>
      <w:r>
        <w:br w:type="page"/>
      </w:r>
    </w:p>
    <w:p>
      <w:pPr>
        <w:pStyle w:val="Normal"/>
        <w:ind w:left="4248" w:firstLine="5"/>
        <w:rPr/>
      </w:pPr>
      <w:r>
        <w:rPr/>
        <w:t>Załącznik nr 2 do Regulaminu przyznawania stypendiów sportowych dla zawodników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o przyznanie stypendium sportowego dla zespołów sportowych osiągających wysokie wyniki we współzawodnictwie sportowym międzynarodowym lub krajowym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Dane wnioskodaw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Nazwa wnioskodawcy</w:t>
      </w:r>
      <w:r>
        <w:rPr>
          <w:b/>
          <w:bCs/>
        </w:rPr>
        <w:t>:</w:t>
      </w:r>
      <w:r>
        <w:rPr/>
        <w:t>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Dane adresow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Ulica ………………………………………..…………….. nr 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d pocztowy  …..… - ………………. Miejscowość 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 kontaktowy 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 ……………………………………… email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.………………………………...…</w:t>
      </w:r>
      <w:r>
        <w:rPr>
          <w:sz w:val="16"/>
          <w:szCs w:val="16"/>
        </w:rPr>
        <w:t xml:space="preserve">      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 podpis wnioskodawcy)</w:t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 . Dane organizacji sportowej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Nazwa organizacji sportowej: 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Adres :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Nazwa banku i nr oddziału: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Nr rachunku bankowego: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Właściciel rachunku: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Telefon kontaktowy :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Osoba reprezentująca organizację sportową:……………………..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Informacje o kwalifikacjach sportow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Uprawiana dyscyplina (konkurencja): ……………………………………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Liczba zawodników uprawnionych do otrzymywania stypendiów: 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Kategoria wiekowa: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4. Nazwisko i imię trenera: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5. Stypendia sportowe pobierane przez zawodników w ostatnich dwóch latach - podać rok,</w:t>
      </w:r>
    </w:p>
    <w:p>
      <w:pPr>
        <w:pStyle w:val="Normal"/>
        <w:autoSpaceDE w:val="false"/>
        <w:rPr/>
      </w:pPr>
      <w:r>
        <w:rPr/>
        <w:t>wysokość i czas przyznania stypendium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..……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Informacja o osiągnięciach sportowych w roku 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oszę wymienić osiągnięcia kwalifikujące zawodników do uzyskania stypendiów sportowych (wg. kryteriów zawartych w regulaminie przyznawania stypendiów sportowych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oszę wymienić imiona i nazwiska osób uprawnionych do uzyskania stypendiów sportowych (wg. kryteriów zawartych w regulaminie przyznawania stypendiów sportowych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nformacja o powołaniach do kadry wojewódzkiej lub krajowej w roku bieżącym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>.……………………………………………………….. 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Oświadczen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obowiązuję się do niezwłocznego informowania Burmistrza Miasta i Gminy Kórnik o okolicznościach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mogących mieć wpływ na pozbawienie stypendium sportow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nioskodawca zobowiązuje się do niezwłocznego informowania Burmistrza Miasta i Gminy Kórni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okolicznościach mogących mieć wpływ na pozbawienie stypendium sportowego.</w:t>
      </w:r>
    </w:p>
    <w:p>
      <w:pPr>
        <w:pStyle w:val="Normal"/>
        <w:autoSpaceDE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Oświadczam, że wyrażam zgodę na przetwarzanie danych osobowych zawartych w powyższym wniosku, niezbędnych do realizacji procesu przyznawania stypendiów sportowych Miasta i Gminy Kórnik zgodnie z Ustawą z dnia 10 maja 2018 r. o ochronie danych osobow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…</w:t>
      </w:r>
    </w:p>
    <w:p>
      <w:pPr>
        <w:pStyle w:val="Normal"/>
        <w:autoSpaceDE w:val="false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odpis zawodnika)</w:t>
      </w:r>
    </w:p>
    <w:p>
      <w:pPr>
        <w:pStyle w:val="Normal"/>
        <w:tabs>
          <w:tab w:val="clear" w:pos="708"/>
          <w:tab w:val="center" w:pos="1440" w:leader="none"/>
          <w:tab w:val="center" w:pos="4560" w:leader="none"/>
          <w:tab w:val="center" w:pos="7560" w:leader="none"/>
        </w:tabs>
        <w:jc w:val="both"/>
        <w:rPr/>
      </w:pPr>
      <w:r>
        <w:rPr>
          <w:sz w:val="16"/>
          <w:szCs w:val="16"/>
        </w:rPr>
        <w:tab/>
        <w:tab/>
        <w:tab/>
        <w:t>(w przypadku osoby niepełnoletniej opiekun prawny)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</w:t>
      </w:r>
      <w:r>
        <w:rPr/>
        <w:t>..……..</w:t>
      </w:r>
    </w:p>
    <w:p>
      <w:pPr>
        <w:pStyle w:val="Normal"/>
        <w:autoSpaceDE w:val="false"/>
        <w:ind w:left="5664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1:00Z</dcterms:created>
  <dc:creator>Magda</dc:creator>
  <dc:description/>
  <cp:keywords/>
  <dc:language>en-US</dc:language>
  <cp:lastModifiedBy>user</cp:lastModifiedBy>
  <cp:lastPrinted>2024-01-30T07:56:00Z</cp:lastPrinted>
  <dcterms:modified xsi:type="dcterms:W3CDTF">2024-11-27T06:31:00Z</dcterms:modified>
  <cp:revision>3</cp:revision>
  <dc:subject/>
  <dc:title>Załącznik Nr 1 do Uchwały Nr …………</dc:title>
</cp:coreProperties>
</file>