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osób zgłaszających kandydata …………………….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ławnika do Sądu …………………………………………….………………… na kadencję 2024-20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"/>
          <w:b/>
          <w:b/>
          <w:bCs/>
          <w:sz w:val="24"/>
          <w:szCs w:val="24"/>
        </w:rPr>
      </w:pPr>
      <w:r>
        <w:rPr>
          <w:rFonts w:cs="A" w:ascii="Times New Roman" w:hAnsi="Times New Roman"/>
          <w:b/>
          <w:bCs/>
          <w:sz w:val="24"/>
          <w:szCs w:val="24"/>
        </w:rPr>
      </w:r>
    </w:p>
    <w:tbl>
      <w:tblPr>
        <w:tblW w:w="13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5"/>
        <w:gridCol w:w="2134"/>
        <w:gridCol w:w="1559"/>
        <w:gridCol w:w="3969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(imion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pl-PL"/>
              </w:rPr>
              <w:t xml:space="preserve">Pierwsza osoba wymieniona na liście jest uprawniona do składania wyjaśnień w sprawie zgłoszenia kandydata na ławnika przez obywateli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pl-PL"/>
              </w:rPr>
              <w:t>podaje nr Te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Podst. prawna art. 162 § 4.  Pusp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Style w:val="Markedcontent"/>
          <w:rFonts w:cs="Times New Roman" w:ascii="Times New Roman" w:hAnsi="Times New Roman"/>
          <w:sz w:val="16"/>
          <w:szCs w:val="16"/>
        </w:rPr>
        <w:t>t.j. Dz. U. z 2023 r. poz. 217, z 2022 r. poz. 2642, z 2023r. poz. 289, 614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 MiG Kórnik, z siedzibą przy placu Niepodległości 1, 62-035 Kórnik, jako administrator danych osobowych podanych w niniejszym formularzu, informuje Panią/Pana, iż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ane będą przetwarzane w celu wypełnienia obowiązku prawnego wynikającego z ustawy z dnia 27 lipca 2001 r. Prawo o ustroju sądów powszechnych (t.j. Dz. U. z 2019 r. poz. 52 ze zm.), którym jest przeprowadzenia wyboru ławników do sądów okręgowych oraz do sądów rejonowych przez Radę Miasta i Gminy Kórnik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16"/>
          <w:szCs w:val="16"/>
        </w:rPr>
        <w:t xml:space="preserve">2. Wyznaczono inspektora ochrony danych, z którym można się kontaktować poprzez 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shd w:fill="FFFFFF" w:val="clear"/>
          </w:rPr>
          <w:t xml:space="preserve"> abi@umig.kornik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Tel.</w:t>
      </w:r>
      <w:r>
        <w:rPr>
          <w:rFonts w:cs="Times New Roman" w:ascii="Times New Roman" w:hAnsi="Times New Roman"/>
          <w:sz w:val="16"/>
          <w:szCs w:val="16"/>
        </w:rPr>
        <w:t>61 8170-411 wew. 672, lub pisemnie na adres siedziby Urzędu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Lista wybranych ławników wraz z ich kartami zgłoszeń i dołączonymi dokumentami zostaną przekazane prezesom właściwych sądów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będą przetwarzane przez okres niezbędny do zrealizowania przepisów prawa, w tym przepisów dotyczących archiwizowania danych obowiązujących u Administratora (podmiot zgłaszający kandydata na ławnika lub kandydat, który nie został wybrany na ławnika, powinien odebrać kartę zgłoszenia wraz z dołączonymi dokumentami w terminie 60 dni od dnia przeprowadzenia wyborów. W przypadku nieodebrania dokumentów we wskazanym terminie, dokumenty zostaną zniszczone w terminie 30 dni po upływie tego terminu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Ma Pani / Pan prawo do żądania od Administratora: dostępu do swoich danych osobowych, sprostowania danych, które są nieprawidłowe, a w sytuacjach określonych prawem – ich usunięcia i ograniczenia przetwarzania. Ma Pani/Pan także prawo do wniesienia skargi do organu nadzorczego, którym jest Prezes Urzędu Ochrony Danych Osobowych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odanie danych jest dobrowolne, ale niezbędne do zgłoszenia się na kandydata na ławnika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Dane osobowe nie będą przetwarzane w sposób opierający się wyłącznie na zautomatyzowanym przetwarzaniu, w tym profilowaniu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8. Odbiorcami danych są podmioty zajmujące się obsługą informatyczną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5840" w:h="12240"/>
      <w:pgMar w:left="1134" w:right="1417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nuczek@um.b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4:00Z</dcterms:created>
  <dc:creator>Rafi</dc:creator>
  <dc:description/>
  <dc:language>en-US</dc:language>
  <cp:lastModifiedBy>user</cp:lastModifiedBy>
  <cp:lastPrinted>2018-03-05T12:53:00Z</cp:lastPrinted>
  <dcterms:modified xsi:type="dcterms:W3CDTF">2023-06-07T12:15:00Z</dcterms:modified>
  <cp:revision>3</cp:revision>
  <dc:subject/>
  <dc:title>Lista osób</dc:title>
</cp:coreProperties>
</file>