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KIETA STATYSFAKCJI UCZESTNIKA PROGRAMU POLITYKI ZDROWOTNEJ</w:t>
      </w:r>
    </w:p>
    <w:p>
      <w:pPr>
        <w:pStyle w:val="TextBodyIndent"/>
        <w:spacing w:before="60" w:after="120"/>
        <w:ind w:left="0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i/>
          <w:sz w:val="28"/>
          <w:szCs w:val="28"/>
        </w:rPr>
        <w:t>„</w:t>
      </w:r>
      <w:r>
        <w:rPr>
          <w:rFonts w:ascii="Calibri" w:hAnsi="Calibri"/>
          <w:b/>
          <w:i/>
          <w:sz w:val="28"/>
          <w:szCs w:val="28"/>
        </w:rPr>
        <w:t>Program polityki zdrowotnej w zakresie profilaktyki zakażeń wirusem brodawczaka ludzkiego HPV w 2021 r. (kontynuacja</w:t>
      </w:r>
      <w:r>
        <w:rPr>
          <w:rFonts w:ascii="Calibri" w:hAnsi="Calibri"/>
          <w:b/>
          <w:sz w:val="28"/>
          <w:szCs w:val="28"/>
        </w:rPr>
        <w:t>)”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Jak ocenia Pan(i) poziom obsługi w rejestracji?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1"/>
        <w:gridCol w:w="1116"/>
        <w:gridCol w:w="1115"/>
        <w:gridCol w:w="1117"/>
        <w:gridCol w:w="1115"/>
        <w:gridCol w:w="1117"/>
        <w:gridCol w:w="1115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dzo dobrz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brz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ednio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Źl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dzo ź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e mam zdania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żliwość telefonicznego połączenia z przychodni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roska o pacjen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 trakcie rozmow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awność obsługi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petentna informacj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Jak ocenia Pan(i) poziom lekarskiej opieki medycznej w trakcie kwalifikacji i szczepienia?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1"/>
        <w:gridCol w:w="1116"/>
        <w:gridCol w:w="1115"/>
        <w:gridCol w:w="1117"/>
        <w:gridCol w:w="1115"/>
        <w:gridCol w:w="1117"/>
        <w:gridCol w:w="1115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dzo dobrz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brz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ednio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Źl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dzo ź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e mam zdania</w:t>
            </w:r>
          </w:p>
        </w:tc>
      </w:tr>
      <w:tr>
        <w:trPr>
          <w:trHeight w:val="1143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tosunek do pacjenta (życzliwość, zaangażowanie, trosk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 pacjenta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omunikatywność (wyczerpują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 zrozumiałe przekazywanie informacji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pewnianie intymności pacjenta podczas wizyty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unktualnoś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33595</wp:posOffset>
            </wp:positionH>
            <wp:positionV relativeFrom="paragraph">
              <wp:posOffset>97790</wp:posOffset>
            </wp:positionV>
            <wp:extent cx="1385570" cy="580390"/>
            <wp:effectExtent l="0" t="0" r="0" b="0"/>
            <wp:wrapTight wrapText="bothSides">
              <wp:wrapPolygon edited="0">
                <wp:start x="-5" y="0"/>
                <wp:lineTo x="-5" y="20552"/>
                <wp:lineTo x="21377" y="20552"/>
                <wp:lineTo x="21377" y="0"/>
                <wp:lineTo x="-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597535" cy="3143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>Program finansowany przez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>Powiat Poznański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Jako ocenia Pan(i) poziom pielęgniarskiej opieki medycznej w trakcie szczepienia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1"/>
        <w:gridCol w:w="1116"/>
        <w:gridCol w:w="1115"/>
        <w:gridCol w:w="1117"/>
        <w:gridCol w:w="1115"/>
        <w:gridCol w:w="1117"/>
        <w:gridCol w:w="1115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dzo dobrz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brz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ednio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Źl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dzo ź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e mam zdania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osunek do pacjenta (życzliwość, zaangażowanie, troska o pacjent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omunikatywność (wyczerpują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 zrozumiałe przekazywanie informacji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awność obsługi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zas oczekiwania na zabieg przed gabinete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Jak ocenia Pan(i) ogólnie realizację Programu?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87"/>
        <w:gridCol w:w="1588"/>
        <w:gridCol w:w="1588"/>
        <w:gridCol w:w="1588"/>
        <w:gridCol w:w="1587"/>
        <w:gridCol w:w="1588"/>
      </w:tblGrid>
      <w:tr>
        <w:trPr/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dzo dobrz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brz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edni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Źle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dzo ź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e mam zdania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Inne uwagi.</w:t>
      </w:r>
    </w:p>
    <w:p>
      <w:pPr>
        <w:pStyle w:val="Normal"/>
        <w:spacing w:lineRule="auto" w:line="360" w:before="0" w:after="0"/>
        <w:ind w:left="28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ardzo dziękujemy Państwu za pomoc i wypełnienie ankiety.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Uzyskane dzięki Państwu informacje pomogą nam w zapewnieniu wysokiej </w:t>
      </w:r>
      <w:r>
        <w:rPr>
          <w:bCs/>
          <w:i/>
          <w:iCs/>
          <w:color w:val="000000"/>
          <w:sz w:val="24"/>
          <w:szCs w:val="24"/>
        </w:rPr>
        <w:t>jakości</w:t>
      </w:r>
      <w:r>
        <w:rPr>
          <w:i/>
          <w:color w:val="000000"/>
          <w:sz w:val="24"/>
        </w:rPr>
        <w:t xml:space="preserve"> świadczonych usług i zapewnieniu najwyższego komfortu naszym pacjentom. </w:t>
        <w:br/>
        <w:t>Dlatego jesteśmy Państwu szczególnie wdzięczni za poświęcony czas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33595</wp:posOffset>
            </wp:positionH>
            <wp:positionV relativeFrom="paragraph">
              <wp:posOffset>97790</wp:posOffset>
            </wp:positionV>
            <wp:extent cx="1385570" cy="580390"/>
            <wp:effectExtent l="0" t="0" r="0" b="0"/>
            <wp:wrapTight wrapText="bothSides">
              <wp:wrapPolygon edited="0">
                <wp:start x="-5" y="0"/>
                <wp:lineTo x="-5" y="20552"/>
                <wp:lineTo x="21377" y="20552"/>
                <wp:lineTo x="21377" y="0"/>
                <wp:lineTo x="-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581025" cy="30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>Program finansowany przez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>Powiat Poznański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176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nhideWhenUsed="0"/>
    <w:lsdException w:name="toc 2" w:unhideWhenUsed="0"/>
    <w:lsdException w:name="toc 3" w:unhideWhenUsed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 Indent" w:uiPriority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semiHidden="0" w:unhideWhenUsed="0" w:qFormat="1"/>
    <w:lsdException w:name="annotation subjec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c92bd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c92bd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c92bd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qFormat/>
    <w:rsid w:val="00c92bd2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9"/>
    <w:qFormat/>
    <w:rsid w:val="00c92bd2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032b15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032b15"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032b15"/>
    <w:rPr>
      <w:rFonts w:ascii="Cambria" w:hAnsi="Cambria" w:cs="Times New Roman"/>
      <w:b/>
      <w:bCs/>
      <w:color w:val="4F81BD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661b86"/>
    <w:rPr>
      <w:rFonts w:ascii="Cambria" w:hAnsi="Cambria" w:cs="Times New Roman"/>
      <w:b/>
      <w:bCs/>
      <w:i/>
      <w:iCs/>
      <w:color w:val="4F81BD"/>
    </w:rPr>
  </w:style>
  <w:style w:type="character" w:styleId="BezodstpwZnak" w:customStyle="1">
    <w:name w:val="Bez odstępów Znak"/>
    <w:basedOn w:val="DefaultParagraphFont"/>
    <w:link w:val="NoSpacing"/>
    <w:uiPriority w:val="99"/>
    <w:qFormat/>
    <w:rsid w:val="00032b15"/>
    <w:rPr>
      <w:rFonts w:eastAsia="Times New Roman" w:cs="Times New Roman"/>
      <w:sz w:val="22"/>
      <w:szCs w:val="22"/>
      <w:lang w:val="pl-PL" w:eastAsia="pl-PL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2b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92bd2"/>
    <w:rPr>
      <w:rFonts w:cs="Times New Roman"/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61b8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1b86"/>
    <w:rPr>
      <w:rFonts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e136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e136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e93dc5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3dc5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uiPriority w:val="99"/>
    <w:semiHidden/>
    <w:qFormat/>
    <w:rsid w:val="00e93dc5"/>
    <w:rPr>
      <w:rFonts w:ascii="Calibri" w:hAnsi="Calibri"/>
      <w:b/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6703"/>
    <w:rPr>
      <w:rFonts w:ascii="Calibri" w:hAnsi="Calibri" w:cs="Times New Roman"/>
      <w:b/>
      <w:bCs/>
      <w:sz w:val="20"/>
      <w:szCs w:val="20"/>
      <w:lang w:eastAsia="en-US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e93dc5"/>
    <w:rPr>
      <w:rFonts w:ascii="Calibri" w:hAnsi="Calibri" w:cs="Times New Roman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uiPriority w:val="99"/>
    <w:qFormat/>
    <w:rsid w:val="00e93dc5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e93dc5"/>
    <w:rPr>
      <w:rFonts w:cs="Times New Roman"/>
      <w:i/>
      <w:iCs/>
    </w:rPr>
  </w:style>
  <w:style w:type="character" w:styleId="TekstpodstawowywcityZnak" w:customStyle="1">
    <w:name w:val="Tekst podstawowy wcięty Znak"/>
    <w:basedOn w:val="DefaultParagraphFont"/>
    <w:qFormat/>
    <w:rsid w:val="007b5389"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99"/>
    <w:qFormat/>
    <w:rsid w:val="00c92bd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032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32b15"/>
    <w:pPr>
      <w:outlineLvl w:val="9"/>
    </w:pPr>
    <w:rPr>
      <w:lang w:eastAsia="pl-PL"/>
    </w:rPr>
  </w:style>
  <w:style w:type="paragraph" w:styleId="Contents2">
    <w:name w:val="TOC 2"/>
    <w:basedOn w:val="Normal"/>
    <w:next w:val="Normal"/>
    <w:autoRedefine/>
    <w:uiPriority w:val="99"/>
    <w:semiHidden/>
    <w:rsid w:val="00032b15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032b15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661b86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61b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661b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ee136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0d410c"/>
    <w:pPr>
      <w:ind w:left="720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e93d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e93dc5"/>
    <w:pPr/>
    <w:rPr>
      <w:b/>
      <w:bCs/>
      <w:lang w:eastAsia="zh-CN"/>
    </w:rPr>
  </w:style>
  <w:style w:type="paragraph" w:styleId="TextBodyIndent">
    <w:name w:val="Body Text Indent"/>
    <w:basedOn w:val="Normal"/>
    <w:link w:val="TekstpodstawowywcityZnak"/>
    <w:rsid w:val="007b5389"/>
    <w:pPr>
      <w:spacing w:lineRule="auto" w:line="240" w:before="0" w:after="0"/>
      <w:ind w:left="360" w:hanging="0"/>
    </w:pPr>
    <w:rPr>
      <w:rFonts w:ascii="Times New Roman" w:hAnsi="Times New Roman" w:eastAsia="Times New Roman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dniecieniowanie1akcent1">
    <w:name w:val="Medium Shading 1 Accent 1"/>
    <w:basedOn w:val="Standardowy"/>
    <w:uiPriority w:val="99"/>
    <w:rsid w:val="008d794f"/>
    <w:rPr>
      <w:sz w:val="20"/>
      <w:szCs w:val="20"/>
    </w:rPr>
    <w:tblPr>
      <w:tblStyleRowBandSize w:val="1"/>
      <w:tblStyleColBandSize w:val="1"/>
      <w:tblBorders>
        <w:top w:val="single" w:color="C3FF15" w:sz="8" w:space="0"/>
        <w:left w:val="single" w:color="C3FF15" w:sz="8" w:space="0"/>
        <w:bottom w:val="single" w:color="C3FF15" w:sz="8" w:space="0"/>
        <w:right w:val="single" w:color="C3FF15" w:sz="8" w:space="0"/>
        <w:insideH w:val="single" w:color="C3FF1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3FF15" w:sz="8" w:space="0"/>
          <w:left w:val="single" w:color="C3FF15" w:sz="8" w:space="0"/>
          <w:bottom w:val="single" w:color="C3FF15" w:sz="8" w:space="0"/>
          <w:right w:val="single" w:color="C3FF15" w:sz="8" w:space="0"/>
          <w:insideH w:val="nil"/>
          <w:insideV w:val="nil"/>
        </w:tcBorders>
        <w:shd w:val="clear" w:color="auto" w:fill="94C6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3FF15" w:sz="6" w:space="0"/>
          <w:left w:val="single" w:color="C3FF15" w:sz="8" w:space="0"/>
          <w:bottom w:val="single" w:color="C3FF15" w:sz="8" w:space="0"/>
          <w:right w:val="single" w:color="C3FF1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BFFB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BFFB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Jasnalistaakcent1">
    <w:name w:val="Light List Accent 1"/>
    <w:basedOn w:val="Standardowy"/>
    <w:uiPriority w:val="99"/>
    <w:rsid w:val="00cf23f9"/>
    <w:rPr>
      <w:sz w:val="20"/>
      <w:szCs w:val="20"/>
    </w:rPr>
    <w:tblPr>
      <w:tblStyleRowBandSize w:val="1"/>
      <w:tblStyleColBandSize w:val="1"/>
      <w:tblBorders>
        <w:top w:val="single" w:color="94C600" w:sz="8" w:space="0"/>
        <w:left w:val="single" w:color="94C600" w:sz="8" w:space="0"/>
        <w:bottom w:val="single" w:color="94C600" w:sz="8" w:space="0"/>
        <w:right w:val="single" w:color="94C6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4C6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4C600" w:sz="6" w:space="0"/>
          <w:left w:val="single" w:color="94C600" w:sz="8" w:space="0"/>
          <w:bottom w:val="single" w:color="94C600" w:sz="8" w:space="0"/>
          <w:right w:val="single" w:color="94C6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4C600" w:sz="8" w:space="0"/>
          <w:left w:val="single" w:color="94C600" w:sz="8" w:space="0"/>
          <w:bottom w:val="single" w:color="94C600" w:sz="8" w:space="0"/>
          <w:right w:val="single" w:color="94C600" w:sz="8" w:space="0"/>
        </w:tcBorders>
      </w:tcPr>
    </w:tblStylePr>
    <w:tblStylePr w:type="band1Horz">
      <w:rPr/>
      <w:tblPr/>
      <w:tcPr>
        <w:tcBorders>
          <w:top w:val="single" w:color="94C600" w:sz="8" w:space="0"/>
          <w:left w:val="single" w:color="94C600" w:sz="8" w:space="0"/>
          <w:bottom w:val="single" w:color="94C600" w:sz="8" w:space="0"/>
          <w:right w:val="single" w:color="94C600" w:sz="8" w:space="0"/>
        </w:tcBorders>
      </w:tcPr>
    </w:tblStylePr>
  </w:style>
  <w:style w:type="table" w:styleId="Jasnasiatkaakcent1">
    <w:name w:val="Light Grid Accent 1"/>
    <w:basedOn w:val="Standardowy"/>
    <w:uiPriority w:val="99"/>
    <w:rsid w:val="00a5596e"/>
    <w:rPr>
      <w:sz w:val="20"/>
      <w:szCs w:val="20"/>
    </w:rPr>
    <w:tblPr>
      <w:tblStyleRowBandSize w:val="1"/>
      <w:tblStyleColBandSize w:val="1"/>
      <w:tblBorders>
        <w:top w:val="single" w:color="94C600" w:sz="8" w:space="0"/>
        <w:left w:val="single" w:color="94C600" w:sz="8" w:space="0"/>
        <w:bottom w:val="single" w:color="94C600" w:sz="8" w:space="0"/>
        <w:right w:val="single" w:color="94C600" w:sz="8" w:space="0"/>
        <w:insideH w:val="single" w:color="94C600" w:sz="8" w:space="0"/>
        <w:insideV w:val="single" w:color="94C6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4C600" w:sz="8" w:space="0"/>
          <w:left w:val="single" w:color="94C600" w:sz="8" w:space="0"/>
          <w:bottom w:val="single" w:color="94C600" w:sz="18" w:space="0"/>
          <w:right w:val="single" w:color="94C600" w:sz="8" w:space="0"/>
          <w:insideH w:val="nil"/>
          <w:insideV w:val="single" w:color="94C6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4C600" w:sz="6" w:space="0"/>
          <w:left w:val="single" w:color="94C600" w:sz="8" w:space="0"/>
          <w:bottom w:val="single" w:color="94C600" w:sz="8" w:space="0"/>
          <w:right w:val="single" w:color="94C600" w:sz="8" w:space="0"/>
          <w:insideH w:val="nil"/>
          <w:insideV w:val="single" w:color="94C6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4C600" w:sz="8" w:space="0"/>
          <w:left w:val="single" w:color="94C600" w:sz="8" w:space="0"/>
          <w:bottom w:val="single" w:color="94C600" w:sz="8" w:space="0"/>
          <w:right w:val="single" w:color="94C600" w:sz="8" w:space="0"/>
        </w:tcBorders>
      </w:tcPr>
    </w:tblStylePr>
    <w:tblStylePr w:type="band1Vert">
      <w:rPr/>
      <w:tblPr/>
      <w:tcPr>
        <w:tcBorders>
          <w:top w:val="single" w:color="94C600" w:sz="8" w:space="0"/>
          <w:left w:val="single" w:color="94C600" w:sz="8" w:space="0"/>
          <w:bottom w:val="single" w:color="94C600" w:sz="8" w:space="0"/>
          <w:right w:val="single" w:color="94C600" w:sz="8" w:space="0"/>
        </w:tcBorders>
        <w:shd w:val="clear" w:color="auto" w:fill="EBFFB1"/>
      </w:tcPr>
    </w:tblStylePr>
    <w:tblStylePr w:type="band1Horz">
      <w:rPr/>
      <w:tblPr/>
      <w:tcPr>
        <w:tcBorders>
          <w:top w:val="single" w:color="94C600" w:sz="8" w:space="0"/>
          <w:left w:val="single" w:color="94C600" w:sz="8" w:space="0"/>
          <w:bottom w:val="single" w:color="94C600" w:sz="8" w:space="0"/>
          <w:right w:val="single" w:color="94C600" w:sz="8" w:space="0"/>
          <w:insideV w:val="single" w:color="94C600" w:sz="8" w:space="0"/>
        </w:tcBorders>
        <w:shd w:val="clear" w:color="auto" w:fill="EBFFB1"/>
      </w:tcPr>
    </w:tblStylePr>
    <w:tblStylePr w:type="band2Horz">
      <w:rPr/>
      <w:tblPr/>
      <w:tcPr>
        <w:tcBorders>
          <w:top w:val="single" w:color="94C600" w:sz="8" w:space="0"/>
          <w:left w:val="single" w:color="94C600" w:sz="8" w:space="0"/>
          <w:bottom w:val="single" w:color="94C600" w:sz="8" w:space="0"/>
          <w:right w:val="single" w:color="94C600" w:sz="8" w:space="0"/>
          <w:insideV w:val="single" w:color="94C6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BC7A5-E17B-4AF8-8D3A-CD9D09C41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753</Characters>
  <CharactersWithSpaces>20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6:00Z</dcterms:created>
  <dc:creator>dr n. o zdr. Jacek Borowicz</dc:creator>
  <dc:description/>
  <dc:language>en-US</dc:language>
  <cp:lastModifiedBy>user</cp:lastModifiedBy>
  <cp:lastPrinted>2019-03-06T13:19:00Z</cp:lastPrinted>
  <dcterms:modified xsi:type="dcterms:W3CDTF">2021-05-12T09:39:00Z</dcterms:modified>
  <cp:revision>3</cp:revision>
  <dc:subject>program polityki zdrowotnej</dc:subject>
  <dc:title>H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